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58800" cy="706755"/>
            <wp:effectExtent l="0" t="0" r="0" b="0"/>
            <wp:docPr id="1" name="Picture 1" descr="C:\Users\HR\HR Templates\Recruitment\Qualifications\MGIT logo without text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R\HR Templates\Recruitment\Qualifications\MGIT logo without text (2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AHATMA GANDHI INSTITUTE OF TECHNOLOG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haitanya Bharathi </w:t>
      </w:r>
      <w:r>
        <w:rPr>
          <w:sz w:val="16"/>
          <w:szCs w:val="23"/>
        </w:rPr>
        <w:t>(P.O.)</w:t>
      </w:r>
      <w:r>
        <w:rPr>
          <w:sz w:val="23"/>
          <w:szCs w:val="23"/>
        </w:rPr>
        <w:t>, Gandipet, Hyderabad-500075., TELANGANA</w:t>
      </w:r>
    </w:p>
    <w:p>
      <w:pPr>
        <w:pStyle w:val="Normal"/>
        <w:spacing w:before="0" w:after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Affiliated to Jawaharlal Nehru Technological University Hyderabad)</w:t>
      </w:r>
    </w:p>
    <w:p>
      <w:pPr>
        <w:pStyle w:val="Normal"/>
        <w:spacing w:before="0" w:after="0"/>
        <w:jc w:val="center"/>
        <w:rPr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                                   </w:t>
      </w:r>
      <w:r>
        <w:rPr>
          <w:iCs/>
          <w:sz w:val="23"/>
          <w:szCs w:val="23"/>
        </w:rPr>
        <w:t>Date: 06.08.2024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3"/>
          <w:szCs w:val="23"/>
          <w:u w:val="single"/>
        </w:rPr>
      </w:pPr>
      <w:r>
        <w:rPr>
          <w:b/>
          <w:iCs/>
          <w:sz w:val="23"/>
          <w:szCs w:val="23"/>
          <w:u w:val="single"/>
        </w:rPr>
        <w:t>Instructions to the applic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LIFICATIONS PRESCRIBED AS PER THE AICTE REGULATIONS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</w:rPr>
        <w:t>Assistant Professor: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cyan"/>
          <w:u w:val="single"/>
        </w:rPr>
        <w:t>CSE, CSE (AI&amp;ML), CSE (Data Science), Computer Science and Business System, IT, ECE, EEE, MECHANICAL and Civil Engineering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lifications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B. E. / B. Tech.  and M. E. / M. Tech. / M. S. in relevant branch with first class or equivalent in any one of the degre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highlight w:val="cyan"/>
          <w:u w:val="single"/>
        </w:rPr>
        <w:t>English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198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Qualifications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  <w:b/>
          <w:bCs/>
        </w:rPr>
        <w:t xml:space="preserve"> </w:t>
        <w:tab/>
      </w:r>
      <w:r>
        <w:rPr>
          <w:rFonts w:cs="Tahoma" w:ascii="Tahoma" w:hAnsi="Tahoma"/>
          <w:bCs/>
        </w:rPr>
        <w:t>A First Class in M.A. with NET/SLET (or) Ph.D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1985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highlight w:val="cyan"/>
          <w:u w:val="single"/>
        </w:rPr>
        <w:t>Mathematics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1985"/>
        <w:jc w:val="both"/>
        <w:rPr>
          <w:rFonts w:ascii="Tahoma" w:hAnsi="Tahoma" w:cs="Tahoma"/>
          <w:b/>
          <w:b/>
          <w:bCs/>
          <w:sz w:val="6"/>
          <w:u w:val="single"/>
        </w:rPr>
      </w:pPr>
      <w:r>
        <w:rPr>
          <w:rFonts w:cs="Tahoma" w:ascii="Tahoma" w:hAnsi="Tahoma"/>
          <w:b/>
          <w:bCs/>
          <w:sz w:val="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Qualifications: </w:t>
      </w:r>
      <w:r>
        <w:rPr>
          <w:rFonts w:cs="Tahoma" w:ascii="Tahoma" w:hAnsi="Tahoma"/>
          <w:sz w:val="20"/>
          <w:szCs w:val="20"/>
        </w:rPr>
        <w:t>Ph.D. degree in the relevant field and First class or equivalent at Bachelor’s and Master’s level in the relevant branch with 5 years of teaching experience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cyan"/>
          <w:u w:val="single"/>
        </w:rPr>
        <w:t>Physics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8"/>
          <w:szCs w:val="20"/>
          <w:u w:val="single"/>
        </w:rPr>
      </w:pPr>
      <w:r>
        <w:rPr>
          <w:rFonts w:cs="Tahoma" w:ascii="Tahoma" w:hAnsi="Tahoma"/>
          <w:b/>
          <w:sz w:val="8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Qualifications: </w:t>
      </w:r>
      <w:r>
        <w:rPr>
          <w:rFonts w:cs="Tahoma" w:ascii="Tahoma" w:hAnsi="Tahoma"/>
          <w:sz w:val="20"/>
          <w:szCs w:val="20"/>
        </w:rPr>
        <w:t>Ph.D. degree in the relevant field and First class or equivalent at Bachelor’s and Master’s level in the relevant branch with 5 years of teaching experienc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highlight w:val="cyan"/>
          <w:u w:val="single"/>
        </w:rPr>
        <w:t>Chemistry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8"/>
          <w:szCs w:val="20"/>
          <w:u w:val="single"/>
        </w:rPr>
      </w:pPr>
      <w:r>
        <w:rPr>
          <w:rFonts w:cs="Tahoma" w:ascii="Tahoma" w:hAnsi="Tahoma"/>
          <w:b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Qualifications: </w:t>
      </w:r>
      <w:r>
        <w:rPr>
          <w:rFonts w:cs="Tahoma" w:ascii="Tahoma" w:hAnsi="Tahoma"/>
          <w:sz w:val="20"/>
          <w:szCs w:val="20"/>
        </w:rPr>
        <w:t>Ph.D. degree in the relevant field and First class or equivalent at Bachelor’s and Master’s level in the relevant branch with 5 years of teaching experienc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highlight w:val="cyan"/>
          <w:u w:val="single"/>
        </w:rPr>
        <w:t>Management Science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8"/>
          <w:u w:val="single"/>
        </w:rPr>
      </w:pPr>
      <w:r>
        <w:rPr>
          <w:rFonts w:cs="Tahoma" w:ascii="Tahoma" w:hAnsi="Tahoma"/>
          <w:b/>
          <w:bCs/>
          <w:sz w:val="8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Qualifications: </w:t>
      </w:r>
      <w:r>
        <w:rPr>
          <w:rFonts w:cs="Tahoma" w:ascii="Tahoma" w:hAnsi="Tahoma"/>
          <w:sz w:val="20"/>
          <w:szCs w:val="20"/>
        </w:rPr>
        <w:t>First class or equivalent at Bachelor’s and Master’s level in the relevant branch and NET/SET Qualified with 5 years of teaching experience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985" w:hanging="1985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</w:rPr>
        <w:t xml:space="preserve">Associate Professor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)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CSE, CSE (AI&amp;ML), CSE (Data Science), Computer Science and Business System,IT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Qualifications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Ph.D. degree in the relevant field and First class or equivalent at Bachelor’s and Master’s level in the  relevant bran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At least total 8 research publications in SCI journals / Scopus/ WOS approved list of journals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</w:t>
      </w:r>
      <w:r>
        <w:rPr>
          <w:rFonts w:cs="Tahoma" w:ascii="Tahoma" w:hAnsi="Tahoma"/>
          <w:sz w:val="20"/>
          <w:szCs w:val="20"/>
        </w:rPr>
        <w:t xml:space="preserve"> Minimum of 8 years of experience in teaching / research / industry out of which at least 2 years shall be Post Ph.D. experien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</w:rPr>
        <w:t xml:space="preserve">Professor: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)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CSE, CSE (AI&amp;ML), CSE (Data Science), Computer Science and Business System,IT: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Qualifications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</w:t>
      </w:r>
      <w:r>
        <w:rPr>
          <w:rFonts w:cs="Tahoma" w:ascii="Tahoma" w:hAnsi="Tahoma"/>
          <w:sz w:val="20"/>
          <w:szCs w:val="20"/>
        </w:rPr>
        <w:t xml:space="preserve"> Ph. D. degree in relevant field and First class or equivalent at Bachelor’s and Master’s level in the relevant bran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</w:t>
      </w:r>
      <w:r>
        <w:rPr>
          <w:rFonts w:cs="Tahoma" w:ascii="Tahoma" w:hAnsi="Tahoma"/>
          <w:sz w:val="20"/>
          <w:szCs w:val="20"/>
        </w:rPr>
        <w:t xml:space="preserve"> Minimum of 10 years of experience in teaching / research / industry out of which at least 3 years shall be at a post equivalent to that of an Associate Professo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At least 12 research publications at the level of Associate Professor in SCI journals / Scopus/ WOS approved list of journals and at least 2 successful Ph.D. guided as Supervisor / Co-supervisor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ll the date of eligibility of promotion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 least 10 research publications at the level of Associate Professor in SCI journals / Scopus/ WOS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approved list of journals till the date of eligibility for promotion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  <w:u w:val="single"/>
        </w:rPr>
        <w:t>Note</w:t>
      </w:r>
      <w:r>
        <w:rPr>
          <w:rFonts w:cs="Tahoma" w:ascii="Tahoma" w:hAnsi="Tahoma"/>
          <w:b/>
          <w:color w:val="auto"/>
          <w:sz w:val="20"/>
          <w:szCs w:val="20"/>
        </w:rPr>
        <w:t>:</w:t>
      </w:r>
    </w:p>
    <w:p>
      <w:pPr>
        <w:pStyle w:val="Default"/>
        <w:jc w:val="both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  <w:tab/>
        <w:t>Scale of Pay: As per UGC / AICTE Norm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  <w:tab/>
        <w:t>Candidates must submit attested photocopies of all the certificates and testimonial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  <w:tab/>
        <w:t xml:space="preserve">Candidates who are already employed must send their applications through a proper channel. 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  <w:tab/>
        <w:t>T.A and D.A will not be paid for attending the interview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  <w:tab/>
        <w:t>Canvassing in any type for the post attracts disqualification from the selection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  <w:tab/>
        <w:t>Selection process is completely under the Management discretion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</w:t>
        <w:tab/>
        <w:t>Higher pay will be offered to the deserving candidat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</w:t>
        <w:tab/>
        <w:t>Candidates may be offered lower position depending on their performance in the Interview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     Incomplete/CV/Bio-Data or defective applications will not be considered. Last date to apply for the Positions advertised is 08.05.2023</w:t>
      </w:r>
    </w:p>
    <w:p>
      <w:pPr>
        <w:pStyle w:val="NoSpac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claimer</w:t>
      </w:r>
      <w:r>
        <w:rPr>
          <w:rFonts w:cs="Tahoma" w:ascii="Tahoma" w:hAnsi="Tahoma"/>
          <w:sz w:val="20"/>
          <w:szCs w:val="20"/>
        </w:rPr>
        <w:t>: The Management reserves the right to cancel or postpone the Interview without giving any reasons. Any claims in this regard will not be entertained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PRINCIPAL</w:t>
      </w:r>
    </w:p>
    <w:sectPr>
      <w:type w:val="nextPage"/>
      <w:pgSz w:w="12240" w:h="15840"/>
      <w:pgMar w:left="1440" w:right="1440" w:gutter="0" w:header="0" w:top="90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a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16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7a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1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27d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527d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N" w:eastAsia="en-I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  <Pages>2</Pages>
  <Words>607</Words>
  <Characters>3464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0:00Z</dcterms:created>
  <dc:creator>Windows User</dc:creator>
  <dc:description/>
  <dc:language>en-US</dc:language>
  <cp:lastModifiedBy>Windows User</cp:lastModifiedBy>
  <cp:lastPrinted>2023-02-01T11:18:00Z</cp:lastPrinted>
  <dcterms:modified xsi:type="dcterms:W3CDTF">2024-08-06T10:1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